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Fiche de renseignements</w:t>
      </w:r>
    </w:p>
    <w:p>
      <w:pPr>
        <w:pStyle w:val="Normal"/>
        <w:jc w:val="center"/>
        <w:rPr>
          <w:rFonts w:ascii="Bodoni MT;Times New Roman" w:hAnsi="Bodoni MT;Times New Roman" w:cs="Bodoni MT;Times New Roman"/>
          <w:sz w:val="20"/>
        </w:rPr>
      </w:pPr>
      <w:r>
        <w:rPr>
          <w:rFonts w:cs="Bodoni MT;Times New Roman" w:ascii="Bodoni MT;Times New Roman" w:hAnsi="Bodoni MT;Times New Roman"/>
          <w:sz w:val="20"/>
        </w:rPr>
        <w:t>Nécessaire à l’établissement du contrat de cession à renvoyer à hormigarras@free.f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tbl>
      <w:tblPr>
        <w:tblW w:w="97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60"/>
      </w:tblGrid>
      <w:tr>
        <w:trPr>
          <w:trHeight w:val="284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2"/>
                <w:u w:val="single"/>
              </w:rPr>
            </w:pPr>
            <w:r>
              <w:rPr>
                <w:rFonts w:cs="Arial Rounded MT Bold;Tahoma" w:ascii="Arial Rounded MT Bold;Tahoma" w:hAnsi="Arial Rounded MT Bold;Tahoma"/>
                <w:sz w:val="22"/>
                <w:u w:val="single"/>
              </w:rPr>
              <w:t xml:space="preserve">Organisateur :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se du siège social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se administrativ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° de Siret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ode AP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icence entrepreneur de spectacle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eprésenté(e) par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n qualité d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° de téléphon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° de fax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ourriel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contact (si différent du représentant légal) :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téléphone :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° de portabl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riel : 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itre du spectacl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m de la compagni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m du/des artiste(s)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te(s) retenue(s) :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re(s) retenue(s) :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ieu du spectacle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ût du spectacle HT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ontant des frais de déplacements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Hébergement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epas :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ise à disposition des lieux du spectacle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ode de paiement du client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tes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RODUCTION 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ociation Hormigarra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7 route de Blagnac 31200 Toulous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él. : 05 62 75 01 07</w:t>
      </w:r>
    </w:p>
    <w:p>
      <w:pPr>
        <w:pStyle w:val="Normal"/>
        <w:jc w:val="center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ormigarras@free.fr</w:t>
        </w:r>
      </w:hyperlink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migarras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5:00Z</dcterms:created>
  <dc:creator>MAX TOTO</dc:creator>
  <dc:description/>
  <dc:language>en-US</dc:language>
  <cp:lastModifiedBy> </cp:lastModifiedBy>
  <cp:lastPrinted>2008-02-29T16:48:00Z</cp:lastPrinted>
  <dcterms:modified xsi:type="dcterms:W3CDTF">2009-02-25T09:00:00Z</dcterms:modified>
  <cp:revision>4</cp:revision>
  <dc:subject/>
  <dc:title>Fiche de renseignement</dc:title>
</cp:coreProperties>
</file>